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 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 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cs="Arial" w:ascii="Arial" w:hAnsi="Arial"/>
                <w:i/>
                <w:lang w:val="en-GB"/>
              </w:rPr>
              <w:t>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introduce the students to subjects pertaining to aircraft structural repairs. Students will received a combination of theory and lab instruction.  Projects in the lab will coincide with the theory instructed by the two instructors presenting this course. The main subjects will include riveting, rivet removal, rivet layout procedures, terminology associated with riveting, hand tool operations, bending and forming operations, plastics and plastic forming, aircraft systems and major structures, composite introduction, lock wiring and cotter pin installation and removal and shop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lete riveting operations using both universal and countersink riv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plete rivet layout procedures using formulas discussed and presented in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dimpling operations and rivet removal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lete bending of aluminum sheet metal into various shapes and sizes using calculations, formulas and drawing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various aircraft fuselage major structural components and understand the purpose of flight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pecial fastener instal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rPr>
              <w:t xml:space="preserve">Research and explain composite terminology, materials and repair procedures.   Complete vacumn bagging procedures  and wet lay up repai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Rivet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posites and Composite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ructural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ory of Flight including Systems and Flight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nd Calculations and Form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pecial fastener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r>
              <w:rPr>
                <w:rFonts w:cs="Arial" w:ascii="Arial" w:hAnsi="Arial"/>
              </w:rPr>
              <w:t xml:space="preserve"> Textbook Supplied, Safety Glasses, Steel 12 inch ruler,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pPr>
            <w:r>
              <w:rPr/>
              <w:t xml:space="preserve">The students will be assessed using a combination of quizzes(3), final examination and lab projects completed. The quizzes will be weight in at 20% of the final mark, 30% final examination and the lab projects will be weighted in at 50% of your final mark.  All lab projects must be completed to obtain a passing grade in this course. </w:t>
            </w:r>
          </w:p>
          <w:p>
            <w:pPr>
              <w:pStyle w:val="Sender"/>
              <w:rPr/>
            </w:pPr>
            <w:r>
              <w:rPr/>
            </w:r>
          </w:p>
          <w:p>
            <w:pPr>
              <w:pStyle w:val="Sender"/>
              <w:rPr/>
            </w:pPr>
            <w:r>
              <w:rPr/>
              <w:t>Any student missing quizzes or testing dates will automatically receive zero for that quiz or test missed for unexcused absences.</w:t>
            </w:r>
          </w:p>
          <w:p>
            <w:pPr>
              <w:pStyle w:val="Sender"/>
              <w:rPr/>
            </w:pPr>
            <w:r>
              <w:rPr/>
            </w:r>
          </w:p>
          <w:p>
            <w:pPr>
              <w:pStyle w:val="Sender"/>
              <w:rPr/>
            </w:pPr>
            <w:r>
              <w:rPr/>
              <w:t>Students missing tests or quizzes for legitimate reasons will be rescheduled for testing at the discretion of the instructors involved with the testing.</w:t>
            </w:r>
          </w:p>
          <w:p>
            <w:pPr>
              <w:pStyle w:val="Sender"/>
              <w:rPr/>
            </w:pPr>
            <w:r>
              <w:rPr/>
            </w:r>
          </w:p>
          <w:p>
            <w:pPr>
              <w:pStyle w:val="Sender"/>
              <w:rPr/>
            </w:pPr>
            <w:r>
              <w:rPr/>
              <w:t>Although attitude and class participation are not graded, students may be terminated based on their performance in this area.</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tructural rep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4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2:00Z</dcterms:created>
  <dc:creator>Lopez Vj</dc:creator>
  <dc:description/>
  <cp:keywords/>
  <dc:language>en-US</dc:language>
  <cp:lastModifiedBy>xptemplate</cp:lastModifiedBy>
  <cp:lastPrinted>2008-01-07T16:29:00Z</cp:lastPrinted>
  <dcterms:modified xsi:type="dcterms:W3CDTF">2008-01-0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